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180"/>
          <w:w w:val="90"/>
          <w:sz w:val="72"/>
          <w:szCs w:val="72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w w:val="90"/>
          <w:kern w:val="2"/>
          <w:sz w:val="72"/>
          <w:szCs w:val="72"/>
        </w:rPr>
        <w:t>福建工程学院学术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bookmarkStart w:id="1" w:name="文件红头"/>
      <w:bookmarkStart w:id="2" w:name="文件红头"/>
      <w:bookmarkEnd w:id="2"/>
    </w:p>
    <w:p>
      <w:pPr>
        <w:pStyle w:val="Normal"/>
        <w:spacing w:lineRule="exact" w:line="440" w:before="36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召开首届英语学术报告会的通知</w:t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spacing w:lineRule="exact" w:line="440"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有效激发我校教师参与国际学术活动的积极性，提高英语语言的国际交流能力，校学术委员会会同有关部门研究，决定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召开首届“福建工程学院英语学术报告会”。现将有关事项通知如下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时间地点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2:00</w:t>
      </w:r>
      <w:r>
        <w:rPr>
          <w:rFonts w:ascii="仿宋_GB2312;仿宋" w:hAnsi="仿宋_GB2312;仿宋" w:eastAsia="仿宋_GB2312;仿宋"/>
          <w:sz w:val="28"/>
          <w:szCs w:val="28"/>
        </w:rPr>
        <w:t>开始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南区演播厅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安排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开幕式：学术委员会主任致辞、童校长讲话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开幕式结束后，报告会在各分会场进行（报告安排另行通知）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会人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体报告人、全体校领导、校学术委员会委员、国际合作与交流处及人事处有关负责人、科研处有关负责人、各学院院长及主管科研副院长、各学院（部）选派教师代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、全校研究生。（开幕式结束后到各分会场参会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报告要求及奖励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个报告时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，其中报告人报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，回答问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。请报告人做好准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次报告会设一等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、三等奖若干名，给予一定物质奖励并颁发证书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其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各学院（部）通知本单位已报名参加报告会的教师及相关参会人员提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到场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工程学院学术委员会</w:t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3:00Z</dcterms:created>
  <dc:creator>Sky123.Org</dc:creator>
  <dc:description/>
  <dc:language>en-US</dc:language>
  <cp:lastModifiedBy>nana</cp:lastModifiedBy>
  <cp:lastPrinted>2016-12-21T15:08:00Z</cp:lastPrinted>
  <dcterms:modified xsi:type="dcterms:W3CDTF">2025-05-22T08:00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1CAA299234EB6A4ECE72349B8554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0YjMzZTY5M2FjMTVkNGQ2NzU5ZWYzOGQxZmViZjgiLCJ1c2VySWQiOiIxMDIzNzk0ODkxIn0=</vt:lpwstr>
  </property>
</Properties>
</file>